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  <w:tab/>
        <w:t>Second Sunday of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  <w:tab/>
      </w:r>
      <w:r>
        <w:rPr>
          <w:sz w:val="17"/>
          <w:lang w:val="en-CA"/>
        </w:rPr>
        <w:t>YEAR C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od who transforms us into the image of his S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t this Eucharistic Banquet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building up of the Church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b/>
          <w:color w:val="000000"/>
          <w:sz w:val="28"/>
          <w:lang w:val="en-CA"/>
        </w:rPr>
        <w:t>those facing disasters or violence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360"/>
        <w:rPr/>
      </w:pPr>
      <w:r>
        <w:rPr>
          <w:b/>
          <w:color w:val="000000"/>
          <w:sz w:val="28"/>
          <w:lang w:val="en-CA"/>
        </w:rPr>
        <w:t>and salvation for all people in this Jubilee Year of Hop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y changing water into win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Christ enriches our daily liv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be a sign of his sanctifying gra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proclaim his message of hope in this Jubilee Ye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360"/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wonders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b/>
          <w:color w:val="000000"/>
          <w:sz w:val="28"/>
          <w:lang w:val="en-CA"/>
        </w:rPr>
        <w:t>and transform your people gathered at this Eucharist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made one in Christ by the power of your love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y may have a foretaste of the heavenly banque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you keep for the age to c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ab/>
        <w:t>O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the unending feast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ransform the water of our daily lif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to the wine of your eternal kingdom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all people may experience the power of your loving merc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be witnesses to the hope you promise in the heavenly banque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Second Sunday in Ordinary Time - Year C - January 19, 202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living sign of the one Spirit’s many gifts for ministr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left="720" w:hanging="720"/>
        <w:rPr/>
      </w:pPr>
      <w:r>
        <w:rPr>
          <w:color w:val="000000"/>
          <w:sz w:val="28"/>
          <w:lang w:val="en-CA"/>
        </w:rPr>
        <w:t>and for Pope Francis, all clergy and church groups who lead us in the renewal of the Church in this Jubilee Yea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ongoing pursuit of Christian unity to further the Lord’s mission in the world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victims of wildfires, earthquakes, storms and disaste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safety of all refugees and the end of violence that displaces them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work for peace and support victims of war and displaced peopl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hanging="720"/>
        <w:rPr/>
      </w:pPr>
      <w:r>
        <w:rPr>
          <w:color w:val="000000"/>
          <w:sz w:val="28"/>
          <w:lang w:val="en-CA"/>
        </w:rPr>
        <w:t>4.</w:t>
        <w:tab/>
        <w:t>For Mary’s attentive ear to hear and act on the needs in our communit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many groups in our parish who work for the common goo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deepening of the Spirit’s gifts for all candidates for Initiation, Confirmation and First Communion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couples to accept the invitation of Matrimony in union with Chris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hanging="720"/>
        <w:rPr/>
      </w:pPr>
      <w:r>
        <w:rPr>
          <w:color w:val="000000"/>
          <w:sz w:val="28"/>
          <w:lang w:val="en-CA"/>
        </w:rPr>
        <w:t>6.</w:t>
        <w:tab/>
        <w:t>For a sustained hope for the sick, the home-bound, the hospitalized or isolated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seeking employment or awaiting justic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the intentions of each person here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sectPr>
          <w:type w:val="nextPage"/>
          <w:pgSz w:w="12240" w:h="15840"/>
          <w:pgMar w:left="1350" w:right="1080" w:gutter="0" w:header="0" w:top="1560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sectPr>
      <w:type w:val="nextPage"/>
      <w:pgSz w:w="12240" w:h="15840"/>
      <w:pgMar w:left="1350" w:right="810" w:gutter="0" w:header="0" w:top="129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1-15T23:55:00Z</dcterms:modified>
  <cp:revision>3</cp:revision>
  <dc:subject/>
  <dc:title/>
</cp:coreProperties>
</file>